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83394"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83394"/>
          <w:sz w:val="28"/>
          <w:szCs w:val="28"/>
        </w:rPr>
        <w:t xml:space="preserve">по уплате имущественных налогов налогоплательщикам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83394"/>
          <w:sz w:val="28"/>
          <w:szCs w:val="28"/>
        </w:rPr>
        <w:t>применяющими УСН и ЕНВ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mallCaps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color w:val="08339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и и индивидуальные предприниматели, применяющие УСН и уплачивающие ЕНВД, освобождаются от уплаты налога на имущество организаций и налога на имущество физических лиц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 1 января 2015 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казанное освобожде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 распространяется на объекты недвижимости, в отношении которых база определяется как кадастровая стоим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. 1 ст. 378.2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К РФ к этому имуществу относятся, в частности, административно-деловые и торговые центры, нежилые помещения, предназначенные (используемые) для размещения офисов, торговых объектов, объектов общепита или бытов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таких объектов на 2015 год  утвержден Распоряжением Правительства Тульской области от 18.11.2014 № 19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но п.2 ст.5 Закона Тульской области № 414-ЗТО «О налог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имущество организаций», </w:t>
      </w:r>
      <w:r>
        <w:rPr>
          <w:rFonts w:cs="Times New Roman" w:ascii="Times New Roman" w:hAnsi="Times New Roman"/>
          <w:sz w:val="28"/>
          <w:szCs w:val="28"/>
        </w:rPr>
        <w:t>в отношении включенных в Перечень объектов, предусмотрено уменьшение налоговой базы на величину кадастровой стоимости 100 квадратных метров площади объекта недвижимого имущества на одного налогоплательщика в отношении одного объекта по его выбору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логоплательщик-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лательщиком ЕНВД или применяет УС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оит на учете в налоговых органах не менее чем три календарн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списочная численность работников не менее трех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немесячная заработная плата не менее среднемесячной заработной платы работников по ВЭ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среднемесячной заработной платы на одного работника не ниже размера минимальной заработной платы, установленного региональным соглашением о минимальной заработной плате в Ту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01.01.2016 года аналогичная льгота будет предоставляться  на величину кадастровой стоимости 200 квадратных метров площади объекта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логу </w:t>
      </w: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т.е. для ИП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в отношении объектов, включенных в Перечень, налоговая база по которым определяется исключительно на основании их кадастровой стоимости, </w:t>
      </w:r>
      <w:r>
        <w:rPr>
          <w:rFonts w:cs="Times New Roman" w:ascii="Times New Roman" w:hAnsi="Times New Roman"/>
          <w:b/>
          <w:sz w:val="28"/>
          <w:szCs w:val="28"/>
        </w:rPr>
        <w:t>льгота не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ме того, начиная с налогового периода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изические лица, являющиеся индивидуальными предпринимателями, освобождаются от обязанности по самостоятельному исчисл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лате авансовых платежей и представлению налоговых деклараций в отношении земельных участков, используемых (предназначенных для использования) ими в предпринимательской деятельности. Уплата земельного налога за такие земельные участки будет производиться индивидуальными предпринимателями на основании налоговых уведомлений, направляемых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09" w:right="565" w:gutter="0" w:header="0" w:top="426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C11AB2033EE1F5882C01CEEF6DCD501CC8AD9658B6DB53E14FFE587365827526C29E1D9F6ICf5H" TargetMode="External"/><Relationship Id="rId3" Type="http://schemas.openxmlformats.org/officeDocument/2006/relationships/hyperlink" Target="consultantplus://offline/ref=7491589720943008AF692F01EBA5247F94010CB87E1807F9B5CA5F2DB0E37AD29FC80D9745C6C9i0g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6:00Z</dcterms:created>
  <dc:creator>Татьяна Михайловна ХАМЕТОВА</dc:creator>
  <dc:description/>
  <dc:language>en-US</dc:language>
  <cp:lastModifiedBy>user</cp:lastModifiedBy>
  <cp:lastPrinted>2015-08-19T19:16:00Z</cp:lastPrinted>
  <dcterms:modified xsi:type="dcterms:W3CDTF">2015-08-19T16:16:00Z</dcterms:modified>
  <cp:revision>2</cp:revision>
  <dc:subject/>
  <dc:title/>
</cp:coreProperties>
</file>